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59"/>
        <w:gridCol w:w="2555"/>
        <w:gridCol w:w="2194"/>
        <w:gridCol w:w="2670"/>
        <w:gridCol w:w="234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ct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ct 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ct 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ct 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ct 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ct 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grade NextGen Electronic Medical Record (EMR) Syst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lement athenahealth EM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quire Columbia Pediatrics Practic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lement Behavioral Health in athenahealt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age HRSA Operational Site Visi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lement New Path SUD Program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ok over struggling projec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aged the whole projec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aged the whole projec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aged the whole projec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aged the whole projec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aged the whole project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lthcar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lthca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lthcar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lthca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lthca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lthcar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7/20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8/20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30/20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/20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4/20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24/201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14/20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31/20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1/20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31/20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/29/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/1/201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umbia Valley Community Healt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umbia Valley Community Healt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umbia Valley Community Healt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umbia Valley Community Healt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umbia Valley Community Healt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umbia Valley Community Health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, former CO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, former CO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, former CO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, former CO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, CE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, former COO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ediate supervisor, CO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ediate superviso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ediate superviso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ediate supervis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ediate supervisor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d team to upgrade organization's electronic health record (EHR)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ess current EHR, evaluate alternatives, lead vendor selection, and replace EHR to improve provider satisfaction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d newly acquired pediatric practice corporate EHR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ve department to new EHR to reduce cost and improve patient safety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e organization for government audit so we maintain federal funding statu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grate substance use disorder services to meet federal mandates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: Perform assessment, create charter, create communications mgmt pl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: Create charter, stakeholder register, hold kick-off meeting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: Write charter, ID stakeholders, ID deliverable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: Define scope, ID stakeholders, write chart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: Dev communications plan, requirements, engagement pl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: Use past project documents to help develop requirements and charter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: Develop schedule, determine budget, identify risks and issues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: Develop PM plan, collect req, define and sequence activities, estimate durations, develop schedule baseline, project calenda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: Develop schedule and communications mgmt plan, define and sequence activities, estimate costs, ID risk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: Use past projects to define and sequence activities, collect detailed req, develop project mgmt pl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: Define scope, create req traceability matrix, estab scope baseline and milestone list, decide to contract with outside SM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: Update requirements after adding third-party SME, define activity list and milestones, update lessons learned, ID ris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4"/>
        <w:gridCol w:w="2797"/>
        <w:gridCol w:w="2663"/>
        <w:gridCol w:w="2319"/>
        <w:gridCol w:w="229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: Direct and manage work, update project docs, store docs on SharePoin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: Communicate with stakeholders, direct and manage project work, acquire training resources, motivate the tea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: Direct and manage work of internal and external teams, manage resource calendars, communication; update schedule, motivate new team, update OPA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: Manage project knowledge, acquire resources from outside org, improve team EHR competency, manage communications to dep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: Develop team assignments, develop team through continual education, update project schedule. communicate with tea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: Update project schedule, train new employees on systems and encourage teamwork, communicate with stakeholders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: Control scope and schedule, monitor risks, test and evaluate resul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: control scope, schedule and costs; control qualit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: monitor and control schedule, manage issues log, control resources, communicate with stakeholder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: Maintain change log, lessons learned register, control schedul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: Validate scope prior to audit through mock audit, control schedule with 1:1 meetings, monitor planned vs. actual wor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C: Monitor progress compared with actual activity, update issues log, control schedul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L: Update lessons learned, and write up final report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: document lessons learned, close with formal sign-off, update and file docs on SharePoin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: obtain final approval of deliverables, compile lessons learned, hand off open tasks to operations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: Transition open tasks to operations team, document lessons learne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: Update knowledge base for future audits and document lessons learne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: Update knowledge base and compile lessons learned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ts revealed the vendor's product did not meet requirements so only partially upgrade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ccessfully upgraded EHR and improved provider satisfaction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ccessfully completed on time and budget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ccessfully completed project and achieved objective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 passed the audit with no findings and secured continued funding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rs see patients in new department, and we met federal regulations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11:00Z</dcterms:created>
  <dc:creator>Michelle Navarro</dc:creator>
  <dc:description/>
  <cp:keywords/>
  <dc:language>en-US</dc:language>
  <cp:lastModifiedBy>Michelle Navarro</cp:lastModifiedBy>
  <dcterms:modified xsi:type="dcterms:W3CDTF">2019-09-03T00:11:00Z</dcterms:modified>
  <cp:revision>2</cp:revision>
  <dc:subject/>
  <dc:title/>
</cp:coreProperties>
</file>